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  <w:br/>
        <w:t xml:space="preserve">z wykonania budżetu </w:t>
        <w:br/>
        <w:t>za 2012 roku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II. Wydatk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bieżące                                                                                                                          1) bieżące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418"/>
        <w:gridCol w:w="1275"/>
        <w:gridCol w:w="1560"/>
        <w:gridCol w:w="1417"/>
        <w:gridCol w:w="1269"/>
        <w:gridCol w:w="12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zadania,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yfikacj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z budże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Święto plonów okazją do integracji” – w ramach działania 413 „Wdrożenie lokalnych strategii rozwoju objętego PROW na lata 2007-2013 – z zakresu małych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5§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9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Opoczyńskie Ośrodki Przedszkoln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6§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         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-            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 zabaw – radość i zabawa” – w ramach działania 413 (SP Buk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§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41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ywidualizacja procesu nauczania i wychowania uczniów klas I-III w Gminie Mni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§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§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9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1,6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U.M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3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9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1 98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77,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ywowanie miejscowych tradycji poprzez doposażenie zespołu ludowego „Jedność” oraz świetlicy wiejskiej w Prucheńsku Małym” – w ramach działania 41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§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47,73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 i wyposażenie świetlicy wiejskiej w Mniszkowi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mach działania 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§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omu Lu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ucheńsku Dużym” – realizowanego w ramach Działania: odnowa i rozwój wsi, kod działania: 313, 322, 323, objętego PROW na lata 2007-2013 – zakup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9§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2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omu Lu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worze Koloni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3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 8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40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3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 8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40,69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 (1+2+3+4+5+6+7+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 9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 677,39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 76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3 31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70,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 15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1 791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 948,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majątkowe                                                                                                                 2) majątkow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418"/>
        <w:gridCol w:w="1275"/>
        <w:gridCol w:w="1560"/>
        <w:gridCol w:w="1417"/>
        <w:gridCol w:w="1269"/>
        <w:gridCol w:w="12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zadania,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yfikacja budże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ki z budżet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owa kanalizacji sanitarnej III etap w miejscowościach Małe Końskie, Marianka, Radonia” PROW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§6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 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 158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modernizacja budynku Urzędu Gminy w Mniszkowie” (80% poniesionych kosz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ęści przeznaczonej na cel publiczny służący lokalnej społeczności PROW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§6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78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modernizacja budynku Remizy Strażackiej OSP w Mniszkowi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0% poniesionych kosz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ęści przeznaczonej na cel publiczny służący lokalnej społeczności PROW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§6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234,00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Domu Ludowego w Prucheńsku Dużym” – odnowa wsi kod działania 313, 322, 323 – PROW 2007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109§6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8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280,07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omu Lud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worze Koloni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6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8 6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040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6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58 6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 040,57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 (1+2+3+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75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750,07</w:t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łas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 36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8 6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 040,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 36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8 67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 040,5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marianna</dc:creator>
  <dc:description/>
  <cp:keywords/>
  <dc:language>en-US</dc:language>
  <cp:lastModifiedBy>marianna</cp:lastModifiedBy>
  <dcterms:modified xsi:type="dcterms:W3CDTF">2013-04-09T11:35:00Z</dcterms:modified>
  <cp:revision>8</cp:revision>
  <dc:subject/>
  <dc:title/>
</cp:coreProperties>
</file>